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каз Министерства просвещения РФ от 9 января 2019 г. N 1</w:t>
        <w:br/>
        <w:t>"О ведомственных наградах Министерства просвещения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дпунктом 9.10 пункта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просвещения Российской Федерации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июля 2018 г. N 884 (Собрание законодательства Российской Федерации, 2018, N 32, ст. 5343)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чредить ведомственные награды Министерства просвеще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Благодарность Министерства просвещ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ую грамоту Министерства просвещ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"Почетный работник воспитания и просвещения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Л.С. Выготск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"Ветеран сферы воспитания и образования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ложение о ведомственных наградах Министерства просвещения Российской Федерации (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Положение о Благодарности Министерства просвещения Российской Федерации (</w:t>
      </w:r>
      <w:hyperlink w:anchor="sub_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Положение о Почетной грамоте Министерства просвещения Российской Федерации (</w:t>
      </w:r>
      <w:hyperlink w:anchor="sub_3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оложение о нагрудном знаке "Почетный работник воспитания и просвещения Российской Федерации" (</w:t>
      </w:r>
      <w:hyperlink w:anchor="sub_4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4"/>
      <w:bookmarkStart w:id="12" w:name="sub_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Положение о медали Л.С. Выготского (</w:t>
      </w:r>
      <w:hyperlink w:anchor="sub_5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Положение о почетном звании "Ветеран сферы воспитания и образования" (</w:t>
      </w:r>
      <w:hyperlink w:anchor="sub_6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 N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риказ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6"/>
      <w:bookmarkStart w:id="16" w:name="sub_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Департаменту государственной службы и кадров осуществлять организацию работы по награждению ведомственными наградами Министерства просвещ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"/>
      <w:bookmarkStart w:id="18" w:name="sub_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Департаменту финансов, экономики и организации бюджетного процесса ежегодно предусматривать расходы на финансирование изготовления ведомственных наград Министерства просвещения Российской Федерации на основании финансово-экономического обоснования, представленного Департаментом государственной службы и кад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"/>
      <w:bookmarkStart w:id="20" w:name="sub_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5"/>
      <w:bookmarkStart w:id="22" w:name="sub_5"/>
      <w:bookmarkEnd w:id="22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 Василье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22 мая 2019 г.</w:t>
        <w:br/>
        <w:t>Регистрационный N 5469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sub_1000"/>
      <w:bookmarkEnd w:id="2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000"/>
      <w:bookmarkStart w:id="25" w:name="sub_1000"/>
      <w:bookmarkEnd w:id="25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ведомственных наградах Министерства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6" w:name="sub_1100"/>
      <w:bookmarkEnd w:id="2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" w:name="sub_1100"/>
      <w:bookmarkStart w:id="28" w:name="sub_1100"/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01"/>
      <w:bookmarkEnd w:id="29"/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ставления к награждению ведомственными наградами и порядок награждения ведомственными наградами в Министерстве просвещения Российской Федерации (далее - ведомственные наград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1"/>
      <w:bookmarkStart w:id="31" w:name="sub_10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 Награждение ведомственными наградами производится за добросовестный труд (службу) и достижения (заслуги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в иных сферах ведения Минпросвещения России (далее - установленная сфер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2"/>
      <w:bookmarkStart w:id="33" w:name="sub_10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 Ведомственные награды являются формой поощр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3"/>
      <w:bookmarkStart w:id="35" w:name="sub_10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а) лиц, замещающих государственные должности Российской Федерации, федеральных государственных гражданских служащих и работников Минпросвещения России и его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1"/>
      <w:bookmarkStart w:id="37" w:name="sub_10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б) работников (служащих) организаций (органов) субъектов Российской Федерации и подведомственных им организаций, муниципальных образований и иных организаций, осуществляющих деятельность в установле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2"/>
      <w:bookmarkStart w:id="39" w:name="sub_103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федеральных государственных служащих иных федеральных органов исполнительной власти и работников подведомственных им организаций, осуществляющих деятельность в установле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33"/>
      <w:bookmarkStart w:id="41" w:name="sub_103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работников аппарата Общероссийского Профсоюза образования и его региональных (межрегиональных) и мест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4"/>
      <w:bookmarkStart w:id="43" w:name="sub_103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лиц, коллективов организаций (органов), оказывающих помощь в решении задач, возложенных на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35"/>
      <w:bookmarkStart w:id="45" w:name="sub_100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 Награждение ведомственными наградами производи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04"/>
      <w:bookmarkEnd w:id="46"/>
      <w:r>
        <w:rPr>
          <w:rFonts w:cs="Times New Roman" w:ascii="Times New Roman" w:hAnsi="Times New Roman"/>
          <w:sz w:val="28"/>
          <w:szCs w:val="28"/>
        </w:rPr>
        <w:t>за добросовестный труд в установле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я и заслуги в установле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фессиональными праздниками в установленной сфер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ым датам со дня рождения работников (50 лет, 60 лет, 70 лет и далее каждые 5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здновании юбилейных дат организаций (50 лет и каждые последующие 5 лет со дня основания орган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1005"/>
      <w:bookmarkEnd w:id="47"/>
      <w:r>
        <w:rPr>
          <w:rFonts w:cs="Times New Roman" w:ascii="Times New Roman" w:hAnsi="Times New Roman"/>
          <w:b/>
          <w:sz w:val="28"/>
          <w:szCs w:val="28"/>
        </w:rPr>
        <w:t>5. Число лиц, представляемых к награждению, может составля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sub_1005"/>
      <w:bookmarkEnd w:id="48"/>
      <w:r>
        <w:rPr>
          <w:rFonts w:cs="Times New Roman" w:ascii="Times New Roman" w:hAnsi="Times New Roman"/>
          <w:b/>
          <w:sz w:val="28"/>
          <w:szCs w:val="28"/>
        </w:rPr>
        <w:t>не более одного человека в год от организации (органа) общей штатной численностью менее 100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одного человека в год от каждых 100 фактически работающих (служащих) для организации (органа) общей штатной численностью свыше 1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юбилейной даты организации (органа), которой следует считать 50 лет, 55 лет и каждые последующие пять лет со дня образования организации (органа), число лиц, представляемых к награждению, может увеличиваться в два раза. При этом организация (орган) должна представить сведения о дат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49" w:name="sub_1200"/>
      <w:bookmarkEnd w:id="4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. Порядок представления к награждению ведомственной наградо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50" w:name="sub_1200"/>
      <w:bookmarkStart w:id="51" w:name="sub_1200"/>
      <w:bookmarkEnd w:id="5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1006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6. Решение о возбуждении ходатайства о награждении ведомственной наградой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педагогическим, ученым советом, общим собранием коллектива, наградной комиссией) (за исключением лиц, указанных в </w:t>
      </w:r>
      <w:hyperlink w:anchor="sub_1031">
        <w:r>
          <w:rPr>
            <w:rStyle w:val="InternetLink"/>
            <w:rFonts w:cs="Times New Roman" w:ascii="Times New Roman" w:hAnsi="Times New Roman"/>
            <w:b/>
            <w:color w:val="106BBE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w:anchor="sub_1033">
        <w:r>
          <w:rPr>
            <w:rStyle w:val="InternetLink"/>
            <w:rFonts w:cs="Times New Roman" w:ascii="Times New Roman" w:hAnsi="Times New Roman"/>
            <w:b/>
            <w:color w:val="106BBE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стоящего Положения). Вид ведомственной награды определяется с учетом степени и характера заслуг лица, представляемого к награждению, и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7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1007"/>
      <w:bookmarkStart w:id="56" w:name="sub_100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8. К ходатайству прилагается наградной лист (</w:t>
      </w:r>
      <w:hyperlink w:anchor="sub_1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 В наградном листе должны быть указаны конкретные заслуги кандидата, сведения о личном вкладе в сферу деятельности организации (органа) или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008"/>
      <w:bookmarkEnd w:id="57"/>
      <w:r>
        <w:rPr>
          <w:rFonts w:cs="Times New Roman" w:ascii="Times New Roman" w:hAnsi="Times New Roman"/>
          <w:sz w:val="28"/>
          <w:szCs w:val="28"/>
        </w:rPr>
        <w:t xml:space="preserve">К наградному листу должны прилагаться сведения об общем количестве штатных сотрудников, работающих в организации (органе), решение коллегиального органа организации, представляющей работника к награждению (за исключением лиц, указанных в </w:t>
      </w:r>
      <w:hyperlink w:anchor="sub_1031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3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09"/>
      <w:bookmarkEnd w:id="58"/>
      <w:r>
        <w:rPr>
          <w:rFonts w:cs="Times New Roman" w:ascii="Times New Roman" w:hAnsi="Times New Roman"/>
          <w:sz w:val="28"/>
          <w:szCs w:val="28"/>
        </w:rPr>
        <w:t>9. Решение о награждении ведомственной наградой принимает Министр просвещения Российской Федерации (далее - Министр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9" w:name="sub_1009"/>
      <w:bookmarkStart w:id="60" w:name="sub_1010"/>
      <w:bookmarkEnd w:id="59"/>
      <w:bookmarkEnd w:id="60"/>
      <w:r>
        <w:rPr>
          <w:rFonts w:cs="Times New Roman" w:ascii="Times New Roman" w:hAnsi="Times New Roman"/>
          <w:b/>
          <w:sz w:val="28"/>
          <w:szCs w:val="28"/>
        </w:rPr>
        <w:t>10. Ходатайствовать о награждении ведомственными наградами могу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0"/>
      <w:bookmarkEnd w:id="61"/>
      <w:r>
        <w:rPr>
          <w:rFonts w:cs="Times New Roman" w:ascii="Times New Roman" w:hAnsi="Times New Roman"/>
          <w:sz w:val="28"/>
          <w:szCs w:val="28"/>
        </w:rPr>
        <w:t>первый заместитель Министра, статс-секретарь - заместитель Министра, заместители Министра - в отношении руководителей курируемых структурных подразделений центрального аппарата Минпросвещения России, руководителей подведомственных организаций Минпросвещения России, а также иных лиц, оказывающих содействие в решении задач, возложенных на Минпросвещения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центрального аппарата Минпросвещения России - в отношении федеральных государственных гражданских служащих и работников структурных подразделений центрального аппарата Минпросвещения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ведомственной организации Минпросвещения России - в отношении работников подведомствен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ли заместители руководителя иных федеральных органов исполнительной власти - в отношении федеральных государственных гражданских служащих органов и (или) работников подведомственных им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ные лица субъектов Российской Федерации, руководители органов исполнительной власти субъектов Российской Федерации, осуществляющих управление в установленной сфере, - в отношении гражданских (муниципальных) служащих и (или) работников подведомственных им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ных организаций (органов), осуществляющих деятельность в установленной сфере, - в отношении работников организаций (орган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1011"/>
      <w:bookmarkEnd w:id="62"/>
      <w:r>
        <w:rPr>
          <w:rFonts w:cs="Times New Roman" w:ascii="Times New Roman" w:hAnsi="Times New Roman"/>
          <w:sz w:val="28"/>
          <w:szCs w:val="28"/>
        </w:rPr>
        <w:t>11. Организации, подведомственные Минпросвещения России, направляют документы о награждении своих работников, в том числе работников своих филиалов, непосредственно в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1"/>
      <w:bookmarkStart w:id="64" w:name="sub_10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2. Организации, осуществляющие образовательную деятельность в установленной сфере и находящиеся в ведении субъектов Российской Федерации, направляют документы о награждении в орган исполнительной власти субъекта Российской Федерации, осуществляющий управление в установленной сф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2"/>
      <w:bookmarkEnd w:id="65"/>
      <w:r>
        <w:rPr>
          <w:rFonts w:cs="Times New Roman" w:ascii="Times New Roman" w:hAnsi="Times New Roman"/>
          <w:sz w:val="28"/>
          <w:szCs w:val="28"/>
        </w:rPr>
        <w:t>Орган исполнительной власти коллегиально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 с приложением решения коллегиального органа, в котором указываются фамилия, имя, отчество (при наличии) представляемого(ых) к награждению, его (их) должность, место и стаж работы в установленной сфере ведения и в организации (органе), указываются даты награждения другими ведомственными награ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также указываются сведения о количестве работников и служащих в субъекте Российской Федерации в установленной сф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13"/>
      <w:bookmarkEnd w:id="66"/>
      <w:r>
        <w:rPr>
          <w:rFonts w:cs="Times New Roman" w:ascii="Times New Roman" w:hAnsi="Times New Roman"/>
          <w:sz w:val="28"/>
          <w:szCs w:val="28"/>
        </w:rPr>
        <w:t>13. Частные организации, осуществляющие образовательную деятельность, негосударственные образовательные или иные частные организации, осуществляющие деятельность в установленной сфере деятельности Минпросвещения России, направляют документы о награждении непосредственно в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3"/>
      <w:bookmarkStart w:id="68" w:name="sub_101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4. Документы о награждении федеральных государственных гражданских служащих Минпросвещения России вносятся руководителями структурных подразделений Минпросвещения России заместителю Министра, курирующему в соответствии с распределением обязанностей между Министром и заместителями Министра соответствующие структурные подразделения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14"/>
      <w:bookmarkEnd w:id="69"/>
      <w:r>
        <w:rPr>
          <w:rFonts w:cs="Times New Roman" w:ascii="Times New Roman" w:hAnsi="Times New Roman"/>
          <w:sz w:val="28"/>
          <w:szCs w:val="28"/>
        </w:rPr>
        <w:t>Представление к награждению работников структурных подразделений Минпросвещения России, непосредственный контроль и координацию деятельности которых осуществляет Министр, вносится руководителем соответствующего структурного подразделения Минпросвещения России на рассмотрение и согласование Минист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15"/>
      <w:bookmarkEnd w:id="70"/>
      <w:r>
        <w:rPr>
          <w:rFonts w:cs="Times New Roman" w:ascii="Times New Roman" w:hAnsi="Times New Roman"/>
          <w:sz w:val="28"/>
          <w:szCs w:val="28"/>
        </w:rPr>
        <w:t>15. Представления к награждению направляются в структурное подразделение по вопросам государственной службы и кадров Минпросвещения России для последующего доклада Министр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5"/>
      <w:bookmarkStart w:id="72" w:name="sub_101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6. На основании представленных документов Министр принимает решение о награждении кандидата ведомственной наградой либо отказе в награждении кандидата ведомственной наград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16"/>
      <w:bookmarkEnd w:id="73"/>
      <w:r>
        <w:rPr>
          <w:rFonts w:cs="Times New Roman" w:ascii="Times New Roman" w:hAnsi="Times New Roman"/>
          <w:sz w:val="28"/>
          <w:szCs w:val="28"/>
        </w:rPr>
        <w:t>Ходатайства о награждении лиц, представленных к награждению ведомственными наградами, в отношении которых Министром принято решение об отказе в награждении, либо представленные с нарушением требований настоящего Положения, подлежат возврату в 90-дневный срок с даты их поступления с указанием прич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4" w:name="sub_1300"/>
      <w:bookmarkEnd w:id="7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III. Порядок награждения ведомственными наград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75" w:name="sub_1300"/>
      <w:bookmarkStart w:id="76" w:name="sub_1300"/>
      <w:bookmarkEnd w:id="7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17"/>
      <w:bookmarkEnd w:id="77"/>
      <w:r>
        <w:rPr>
          <w:rFonts w:cs="Times New Roman" w:ascii="Times New Roman" w:hAnsi="Times New Roman"/>
          <w:sz w:val="28"/>
          <w:szCs w:val="28"/>
        </w:rPr>
        <w:t>17. Награждение ведомственной наградой оформляется приказом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17"/>
      <w:bookmarkStart w:id="79" w:name="sub_101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8. Награждение ведомственной наградой производится в торжественной обстановке, как правило, по месту работы (службы) награжденного не позднее 6 месяцев после издания приказа о награ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18"/>
      <w:bookmarkStart w:id="81" w:name="sub_101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9. Копии приказов Минпросвещения России о награждении и ведомственные награды выдаются по доверенности представителям организаций (органов), представивших работника (служащего) к награждению, при условии, что вручение ведомственной награды не производится Министром или заместителями Минис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19"/>
      <w:bookmarkStart w:id="83" w:name="sub_102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0. В трудовую книжку награжденного ведомственной наградой вносится запись о награждении по месту его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20"/>
      <w:bookmarkStart w:id="85" w:name="sub_102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21. Награждение очередной ведомственной наградой за новые заслуги возможно не ранее, чем через два года после предыдущего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21"/>
      <w:bookmarkStart w:id="87" w:name="sub_10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22. Повторное награждение одним видом ведомственной награды не производи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22"/>
      <w:bookmarkStart w:id="89" w:name="sub_102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3. В случаях утраты ведомственной награды или удостоверения к ней Минпросвещения России выдает справку, подтверждающую факт награждения. Дубликаты ведомственных наград и удостоверений не выд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023"/>
      <w:bookmarkStart w:id="91" w:name="sub_1024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4. Учет лиц, награжденных ведомственными наградами, осуществляет Департамент государственной службы и кадров Минпросвещения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024"/>
      <w:bookmarkStart w:id="93" w:name="sub_1024"/>
      <w:bookmarkEnd w:id="93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94" w:name="sub_11000"/>
      <w:bookmarkEnd w:id="9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ведомственных наградах</w:t>
        <w:br/>
        <w:t>Министерства просвещения</w:t>
        <w:br/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1000"/>
      <w:bookmarkStart w:id="96" w:name="sub_11000"/>
      <w:bookmarkEnd w:id="9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ИНИСТЕРСТВО ПРОСВ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ГРАДНОЙ ЛИС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ведомственной нагр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а просв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7" w:name="sub_11001"/>
      <w:bookmarkEnd w:id="97"/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8" w:name="sub_11001"/>
      <w:bookmarkEnd w:id="98"/>
      <w:r>
        <w:rPr>
          <w:rFonts w:cs="Times New Roman" w:ascii="Times New Roman" w:hAnsi="Times New Roman"/>
          <w:sz w:val="28"/>
          <w:szCs w:val="28"/>
        </w:rPr>
        <w:t>Имя ________________ Отчество (при наличии)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9" w:name="sub_11002"/>
      <w:bookmarkEnd w:id="99"/>
      <w:r>
        <w:rPr>
          <w:rFonts w:cs="Times New Roman" w:ascii="Times New Roman" w:hAnsi="Times New Roman"/>
          <w:sz w:val="28"/>
          <w:szCs w:val="28"/>
        </w:rPr>
        <w:t>2. Место работы, занимаемая должность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0" w:name="sub_11002"/>
      <w:bookmarkEnd w:id="10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1" w:name="sub_11003"/>
      <w:bookmarkEnd w:id="101"/>
      <w:r>
        <w:rPr>
          <w:rFonts w:cs="Times New Roman" w:ascii="Times New Roman" w:hAnsi="Times New Roman"/>
          <w:sz w:val="28"/>
          <w:szCs w:val="28"/>
        </w:rPr>
        <w:t>3. Пол _____________ 4. Дата рождения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2" w:name="sub_11003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3" w:name="sub_11005"/>
      <w:bookmarkEnd w:id="103"/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4" w:name="sub_11005"/>
      <w:bookmarkEnd w:id="10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спублика, край, область, округ, район, гор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, село, дерев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5" w:name="sub_11006"/>
      <w:bookmarkEnd w:id="105"/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6" w:name="sub_11006"/>
      <w:bookmarkEnd w:id="10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ровень полученного образования, полное наиме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, год оконч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7" w:name="sub_11007"/>
      <w:bookmarkEnd w:id="107"/>
      <w:r>
        <w:rPr>
          <w:rFonts w:cs="Times New Roman" w:ascii="Times New Roman" w:hAnsi="Times New Roman"/>
          <w:sz w:val="28"/>
          <w:szCs w:val="28"/>
        </w:rPr>
        <w:t>7. Учёная степень, ученое звание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08" w:name="sub_11007"/>
      <w:bookmarkStart w:id="109" w:name="sub_11008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8. Квалификационная категория (для педагогических работников)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0" w:name="sub_11008"/>
      <w:bookmarkStart w:id="111" w:name="sub_11009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9. Какими   государственными и   ведомственными (отраслевыми)   награ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2" w:name="sub_11009"/>
      <w:bookmarkEnd w:id="112"/>
      <w:r>
        <w:rPr>
          <w:rFonts w:cs="Times New Roman" w:ascii="Times New Roman" w:hAnsi="Times New Roman"/>
          <w:sz w:val="28"/>
          <w:szCs w:val="28"/>
        </w:rPr>
        <w:t>награжден(а), даты награждения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3" w:name="sub_11010"/>
      <w:bookmarkEnd w:id="113"/>
      <w:r>
        <w:rPr>
          <w:rFonts w:cs="Times New Roman" w:ascii="Times New Roman" w:hAnsi="Times New Roman"/>
          <w:sz w:val="28"/>
          <w:szCs w:val="28"/>
        </w:rPr>
        <w:t>10. Стаж работы: общий ____________ , в сфере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4" w:name="sub_11010"/>
      <w:bookmarkStart w:id="115" w:name="sub_110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11. Стаж работы в данной организации (органе)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6" w:name="sub_11011"/>
      <w:bookmarkStart w:id="117" w:name="sub_110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12. Характеристика    с указанием   конкретных   заслуг представляемого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8" w:name="sub_11012"/>
      <w:bookmarkEnd w:id="118"/>
      <w:r>
        <w:rPr>
          <w:rFonts w:cs="Times New Roman" w:ascii="Times New Roman" w:hAnsi="Times New Roman"/>
          <w:sz w:val="28"/>
          <w:szCs w:val="28"/>
        </w:rPr>
        <w:t>награ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_______________________________________________ рекомендов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коллегиального органа организации (орган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та обсуждения, N протокол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органа)      Председатель коллегиального орг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       ___________/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(фамилия, инициалы)       (подпись)  (фамилия, иниц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20_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19" w:name="sub_2000"/>
      <w:bookmarkEnd w:id="11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0" w:name="sub_2000"/>
      <w:bookmarkStart w:id="121" w:name="sub_2000"/>
      <w:bookmarkEnd w:id="12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Благодарности Министерства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2001"/>
      <w:bookmarkEnd w:id="122"/>
      <w:r>
        <w:rPr>
          <w:rFonts w:cs="Times New Roman" w:ascii="Times New Roman" w:hAnsi="Times New Roman"/>
          <w:sz w:val="28"/>
          <w:szCs w:val="28"/>
        </w:rPr>
        <w:t>1. Благодарность Министерства просвещения Российской Федерации (далее - Благодарность) объ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3" w:name="sub_2001"/>
      <w:bookmarkEnd w:id="123"/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 работникам Минпросвещения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дведомственных Минпросвещения Росси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муниципальным служащим, работникам органов местного самоуправления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ных федеральных государственных органов и работникам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осуществляющих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2002"/>
      <w:bookmarkEnd w:id="124"/>
      <w:r>
        <w:rPr>
          <w:rFonts w:cs="Times New Roman" w:ascii="Times New Roman" w:hAnsi="Times New Roman"/>
          <w:sz w:val="28"/>
          <w:szCs w:val="28"/>
        </w:rPr>
        <w:t>2. Кандидаты на награждение Благодарностью Минпросвещения России должны иметь трудовой стаж работы не менее 1 года в представляющей к награждению организации (орган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2002"/>
      <w:bookmarkStart w:id="126" w:name="sub_200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3. Описание Благодарности приведено в </w:t>
      </w:r>
      <w:hyperlink w:anchor="sub_1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2003"/>
      <w:bookmarkStart w:id="128" w:name="sub_2003"/>
      <w:bookmarkEnd w:id="12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29" w:name="sub_12000"/>
      <w:bookmarkEnd w:id="12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Благодарности</w:t>
        <w:br/>
        <w:t>Министерства просвещения</w:t>
        <w:br/>
        <w:t>Российской Федерации, утвержденному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12000"/>
      <w:bookmarkStart w:id="131" w:name="sub_12000"/>
      <w:bookmarkEnd w:id="13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Благодарности Министерства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Министерства просвещения Российской Федерации (далее - Благодарность) представляет собой лист матовой бумаги белого цвета формата А4 плотностью более 180 г/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0 мм от края листа по периметру располагается орнаментальная рамка золотистого цвета, печать офсет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по центру располагается цветной геральдический знак - эмблема Минпросвещения России, выполненный методом тиснения с цветным покрытием и фольгир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располагаются надписи в четыре строки: "Министерство просвещения Российской Федерации" (черного цвета), "БЛАГОДАРНОСТЬ" (золотистого цв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указываются фамилия, имя, отчество (при наличии) награждаемого, а также должность, организация, субъект Российской Федерации и основание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Благодарности от левого края расположено слово "Министр". Инициалы имени, отчества (при наличии) и фамилия Министра просвещения Российской Федерации указываются на этой же строке от прав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располагаются слова "Приказ Минпросвещения России от "___"__________20___г. N____", куда вносятся реквизиты даты и номера приказа о награ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- чист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2" w:name="sub_3000"/>
      <w:bookmarkEnd w:id="13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3000"/>
      <w:bookmarkStart w:id="134" w:name="sub_3000"/>
      <w:bookmarkEnd w:id="13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Почетной грамоте Министерства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3001"/>
      <w:bookmarkEnd w:id="135"/>
      <w:r>
        <w:rPr>
          <w:rFonts w:cs="Times New Roman" w:ascii="Times New Roman" w:hAnsi="Times New Roman"/>
          <w:sz w:val="28"/>
          <w:szCs w:val="28"/>
        </w:rPr>
        <w:t>1. Почетной грамотой Министерства просвещения Российской Федерации (далее - Почетная грамота) награжд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sub_3001"/>
      <w:bookmarkEnd w:id="136"/>
      <w:r>
        <w:rPr>
          <w:rFonts w:cs="Times New Roman" w:ascii="Times New Roman" w:hAnsi="Times New Roman"/>
          <w:sz w:val="28"/>
          <w:szCs w:val="28"/>
        </w:rPr>
        <w:t>федеральные государственные служащие и работники Минпросвещения Ро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подведомственных Минпросвещения Росси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служащие иных федеральных государственных органов и работник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й, осуществляющих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3002"/>
      <w:bookmarkEnd w:id="137"/>
      <w:r>
        <w:rPr>
          <w:rFonts w:cs="Times New Roman" w:ascii="Times New Roman" w:hAnsi="Times New Roman"/>
          <w:sz w:val="28"/>
          <w:szCs w:val="28"/>
        </w:rPr>
        <w:t>2. Кандидаты на награждение Почетной грамотой Минпросвещения России должны иметь трудовой стаж работы не менее 5 лет в сфере образования, в том числе не менее 3 лет в представляющей к награждению организации (орган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8" w:name="sub_3002"/>
      <w:bookmarkStart w:id="139" w:name="sub_3003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 xml:space="preserve">3. Описание Почетной грамоты приведено в </w:t>
      </w:r>
      <w:hyperlink w:anchor="sub_13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3003"/>
      <w:bookmarkStart w:id="141" w:name="sub_3003"/>
      <w:bookmarkEnd w:id="14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2" w:name="sub_13000"/>
      <w:bookmarkEnd w:id="14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Почетной грамоте</w:t>
        <w:br/>
        <w:t>Министерства просвещения</w:t>
        <w:br/>
        <w:t>Российской Федерации, утвержденному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3000"/>
      <w:bookmarkStart w:id="144" w:name="sub_13000"/>
      <w:bookmarkEnd w:id="1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Почетной грамоты Министерства просвещения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ая грамота Министерства просвещения Российской Федерации (далее - Почетная грамота) изготавливается на матовой бумаге белого цвета формата А4 плотностью более 180 г/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10 мм от края листа по периметру располагается орнаментальная рамка золотистого цвета, печать офсетн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по центру располагается цветной геральдический знак - эмблема Минпросвещения России, выполненный методом тиснения с цветным покрытием и фо льгир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редине располагаются надписи в четыре строки: "Министерство просвещения Российской Федерации" (черного цвета), "ПОЧЕТНАЯ ГРАМОТА" (золотистого цвета), "НАГРАЖДАЕТСЯ" (черного цве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указываются фамилия, имя, отчество (при наличии) награждаемого, а также должность, организация, субъект Российской Федерации и основание на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Почетной грамоты от левого края расположено слово "Министр". Инициалы имени, отчества (при наличии) и фамилия Министра просвещения Российской Федерации указываются на этой же строке от прав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располагаются слова "Приказ Минпросвещения России от "___"__________20___г. N___", куда вносятся реквизиты даты и номера приказа о награ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- чист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45" w:name="sub_4000"/>
      <w:bookmarkEnd w:id="145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6" w:name="sub_4000"/>
      <w:bookmarkStart w:id="147" w:name="sub_4000"/>
      <w:bookmarkEnd w:id="147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нагрудном знаке "Почетный работник воспитания и просвещения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4001"/>
      <w:bookmarkEnd w:id="148"/>
      <w:r>
        <w:rPr>
          <w:rFonts w:cs="Times New Roman" w:ascii="Times New Roman" w:hAnsi="Times New Roman"/>
          <w:sz w:val="28"/>
          <w:szCs w:val="28"/>
        </w:rPr>
        <w:t>1. Нагрудный знак "Почетный работник воспитания и просвещения Российской Федерации" вруч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4001"/>
      <w:bookmarkEnd w:id="149"/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 работникам Министерства просвещения Российской Федерации (далее - Минпросвещения Росс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дведомственных Минпросвещения Росси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муниципальным служащим, работникам органов местного самоуправления и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служащим иных федеральных государственных органов и работникам подведомственных им организаций, осуществляющих деятельность в сфер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рганизаций, осуществляющих деятельность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0" w:name="sub_4002"/>
      <w:bookmarkEnd w:id="150"/>
      <w:r>
        <w:rPr>
          <w:rFonts w:cs="Times New Roman" w:ascii="Times New Roman" w:hAnsi="Times New Roman"/>
          <w:sz w:val="28"/>
          <w:szCs w:val="28"/>
        </w:rPr>
        <w:t>2. Кандидаты на награждение нагрудным знаком "Почетный работник воспитания и просвещения Российской Федерации" должны иметь трудовой стаж работы не менее 10 лет в сфере образования, в том числе 3 года в представляющей к награждению организации (орган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4002"/>
      <w:bookmarkStart w:id="152" w:name="sub_4003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. Лицам, награжденным нагрудным знаком "Почетный работник воспитания и просвещения Российской Федерации", вручается удостовер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3" w:name="sub_4003"/>
      <w:bookmarkStart w:id="154" w:name="sub_4004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4. Описание нагрудного знака "Почетный работник воспитания и просвещения Российской Федерации" приведено в </w:t>
      </w:r>
      <w:hyperlink w:anchor="sub_14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Описание удостоверения к нагрудному знаку "Почетный работник воспитания и просвещения Российской Федерации" приведено в </w:t>
      </w:r>
      <w:hyperlink w:anchor="sub_142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5" w:name="sub_4004"/>
      <w:bookmarkStart w:id="156" w:name="sub_4004"/>
      <w:bookmarkEnd w:id="15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7" w:name="sub_14000"/>
      <w:bookmarkEnd w:id="15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1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нагрудном знаке "Почетный</w:t>
        <w:br/>
        <w:t>работник воспитания и просвещения Российской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8" w:name="sub_14000"/>
      <w:bookmarkEnd w:id="158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Федерации", 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нагрудного знака "Почетный работник воспитания и просвещения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"Почетный работник воспитания и просвещения Российской Федерации" (далее - нагрудный знак) изготавливается из сплава нейзильбер с последующим оксидированием и имеет форму круга диаметром 32 мм с выпуклым бортиком с обеих сторон высотой 0,5 мм и шириной 1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- изображение раскрытой книги с выпуклой надписью заглавными буквами в три строки "ПОЧЕТНЫЙ РАБОТНИК ВОСПИТАНИЯ И ПРОСВЕЩЕНИЯ РОССИЙСКОЙ ФЕДЕРАЦИИ". Над книгой - изображение факела, с правой стороны книги - лавровая ветв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- выпуклая рельефная надпись заглавными буквами в 4 строки "МИНИСТЕРСТВО ПРОСВЕЩЕНИЯ 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ри помощи ушка и кольца соединяется с прямоугольной колодкой размером 25 мм на 15 мм, обтянутой белой шелковой муаровой лентой. В середине ленты - одна поперечная синяя полоска шириной 3 мм. Снизу колодки - рельефное изображение лавровых ветв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нагрудного знака имеется приспособление для крепления к одежде - булав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59" w:name="sub_14200"/>
      <w:bookmarkEnd w:id="159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2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нагрудном знаке "Почетный</w:t>
        <w:br/>
        <w:t>работник воспитания и просвещения Российской</w:t>
        <w:br/>
        <w:t xml:space="preserve">Федерации", 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0" w:name="sub_14200"/>
      <w:bookmarkStart w:id="161" w:name="sub_14200"/>
      <w:bookmarkEnd w:id="161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удостоверения к нагрудному знаку "Почетный работник воспитания и просвещения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нагрудному знаку "Почетный работник воспитания и просвещения Российской Федерации" изготавливается из плотной бумаги в форме книжки. В развернутом виде имеет размер 150 х 105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справа в верхней части располагается надпись "Министерство просвещения Российской Федерации" в две строки, по центру располагается геральдический знак - эмблема Минпросвещения России и ниже надписи: "УДОСТОВЕРЕНИЕ к нагрудному знаку" в две строки и "Почетный работник воспитания и просвещения Российской Федерации" в три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лева указываются фамилия, имя, отчество (при наличии) награждаем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права в верхней части располагается надпись "Награжден(а) нагрудным знаком" в две строки, по центру располагается надпись "Почетный работник воспитания и просвещения Российской Федерации" в три строки, в нижней части располагаются надпись "Министр просвещения Российской Федерации" в две строки и место печати, "Приказ Минпросвещения России от "___"_________20___г. N____" в три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2" w:name="sub_5000"/>
      <w:bookmarkEnd w:id="16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5000"/>
      <w:bookmarkStart w:id="164" w:name="sub_5000"/>
      <w:bookmarkEnd w:id="164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медали Л.С. Выготск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5001"/>
      <w:bookmarkEnd w:id="165"/>
      <w:r>
        <w:rPr>
          <w:rFonts w:cs="Times New Roman" w:ascii="Times New Roman" w:hAnsi="Times New Roman"/>
          <w:sz w:val="28"/>
          <w:szCs w:val="28"/>
        </w:rPr>
        <w:t>1. Медалью Л.С. Выготского награждаются граждане Российской Федерации из числа педагогических работников и деятелей в области психологических и педагогических наук, внесших значительный вклад в разработку вопросов теории педагогических наук, развитие культурно-исторического подхода в педагогике и психологии, совершенствование методов психологического и педагогического сопровождения граждан, научно-методическое обеспечение педагогической и психологической поддержки, проработавших в сфере образования не менее 15 лет, в том числе 5 лет в представляющей к награждению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5001"/>
      <w:bookmarkStart w:id="167" w:name="sub_5002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2. Лицам, награжденным медалью Л.С. Выготского, вручается удостоверение к медали Л.С. Выгот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8" w:name="sub_5002"/>
      <w:bookmarkStart w:id="169" w:name="sub_500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3. Повторное награждение медалью Л.С. Выготского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0" w:name="sub_5003"/>
      <w:bookmarkStart w:id="171" w:name="sub_5004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 xml:space="preserve">4. Описание медали Л.С. Выготского приведено в </w:t>
      </w:r>
      <w:hyperlink w:anchor="sub_15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Описание удостоверения к медали Л.С. Выготского приведено в </w:t>
      </w:r>
      <w:hyperlink w:anchor="sub_152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2" w:name="sub_5004"/>
      <w:bookmarkStart w:id="173" w:name="sub_5004"/>
      <w:bookmarkEnd w:id="173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74" w:name="sub_15000"/>
      <w:bookmarkEnd w:id="17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1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медали Л.С. Выготского,</w:t>
        <w:br/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</w:t>
        <w:br/>
        <w:t>просвещения 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5" w:name="sub_15000"/>
      <w:bookmarkStart w:id="176" w:name="sub_15000"/>
      <w:bookmarkEnd w:id="17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медали Л.С. Выготск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Л.С. Выготского имеет форму круга диаметром 27 мм с выпуклым бортиком с обеих сторон высотой 0,5 мм и шириной 1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медали - прямое рельефно-графическое изображение портрета Л.С. Выготского, по окружности медали, начиная с правой стороны, - рельефная надпись заглавными буквами "ЛЕВ СЕМЕНОВИЧ ВЫГОТСКИЙ" и годы его жизни "1896 - 1934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по кругу - надпись "Министерство просвещения Российской Федерации", в центре - выпуклыми заглавными буквами в четыре строки надпись "ЗА ЗАСЛУГИ В ОБЛАСТИ ПСИХОЛОГИЧЕСКИХ И ПЕДАГОГИЧЕСКИХ НАУК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четырехугольной колодкой размером 25 мм на 15 мм, обтянутой белой шелковой муаровой лентой шириной 20 мм. В середине ленты - две вертикальные поперечные синие полоски шириной 3 мм, разделяемые белой полоской в 1 мм. Боковые края ленты окаймлены синей полоской шириной 1 мм. Снизу колодки - рельефное изображение лавровых ветвей. Оборотная сторона колодки представляет собой металлическую пластину с креплением в виде була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77" w:name="sub_15200"/>
      <w:bookmarkEnd w:id="17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2</w:t>
        <w:br/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медали Л.С. Выготского,</w:t>
        <w:br/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</w:t>
        <w:br/>
        <w:t>просвещения 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15200"/>
      <w:bookmarkStart w:id="179" w:name="sub_15200"/>
      <w:bookmarkEnd w:id="17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удостоверения к медали Л.С. Выготск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медали Л.С. Выготского изготавливается из плотной бумаги в форме книжки. В развернутом виде имеет размер 150 х 105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справа в верхней части располагается надпись "Министерство просвещения Российской Федерации" в две строки, по центру располагается геральдический знак - эмблема Минпросвещения России и ниже надпись: "УДОСТОВЕРЕНИЕ к медали Л.С. Выготского" в три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лева указываются фамилия, имя, отчество (при наличии) награждаем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права в верхней части располагается надпись "Награжден(а) медалью Л.С. Выготского" в три строки, в нижней части располагаются надпись "Министр просвещения Российской Федерации" в две строки и место печати, "Приказ Минпросвещения России от "___"__________20__г. N____" в три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80" w:name="sub_6000"/>
      <w:bookmarkEnd w:id="18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 N 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6000"/>
      <w:bookmarkStart w:id="182" w:name="sub_6000"/>
      <w:bookmarkEnd w:id="182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 просвещения</w:t>
        <w:br/>
        <w:t>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ложение</w:t>
        <w:br/>
        <w:t>о почетном звании "Ветеран сферы воспитания и образ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3" w:name="sub_6001"/>
      <w:bookmarkEnd w:id="183"/>
      <w:r>
        <w:rPr>
          <w:rFonts w:cs="Times New Roman" w:ascii="Times New Roman" w:hAnsi="Times New Roman"/>
          <w:sz w:val="28"/>
          <w:szCs w:val="28"/>
        </w:rPr>
        <w:t>1. Почетное звание "Ветеран сферы воспитания и образования" (далее - почетное звание) присваивается работникам образовательных организаций независимо от их организационно-правовых форм и форм собственности, реализующих образовательные программы в сфере деятельности Минпросвещения России и имеющих государственную аккредитацию (далее - образовательные организации), а также гражданским служащим и работникам Минпросвещения России, работникам подведомственных Минпросвещения России организаций и органов исполнительной власти субъектов Российской Федерации, органов местного самоуправления, осуществляющих управление в сфере образования,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6001"/>
      <w:bookmarkEnd w:id="184"/>
      <w:r>
        <w:rPr>
          <w:rFonts w:cs="Times New Roman" w:ascii="Times New Roman" w:hAnsi="Times New Roman"/>
          <w:sz w:val="28"/>
          <w:szCs w:val="28"/>
        </w:rPr>
        <w:t>добросовестный труд в системе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организации и совершенствовании образовательного и воспитательного процессов с учетом современных достижений науки и культуры, обеспечении единства обучения и воспитания, формировании интеллектуального, культурного и нравственного развития лич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новых технологий обучения, современных форм и методов организации и проведения занятий, контроля знаний, который обеспечивает развитие самостоятельности 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практической подготовке обучающихся и воспитанников, в развитии их творческой актив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разработке учебной и методической литературы, изготовлении наглядных пособий, приборов и обору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бучении и воспитании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5" w:name="sub_6002"/>
      <w:bookmarkEnd w:id="185"/>
      <w:r>
        <w:rPr>
          <w:rFonts w:cs="Times New Roman" w:ascii="Times New Roman" w:hAnsi="Times New Roman"/>
          <w:sz w:val="28"/>
          <w:szCs w:val="28"/>
        </w:rPr>
        <w:t>2. Почетное звание присваивается работникам, имеющим общий стаж работы в системе образования более 20 лет, в том числе 10 лет в представляющей к награждению организации или органе, и одну ведомственную награду Минпросвещения России (нагрудный знак или меда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6" w:name="sub_6002"/>
      <w:bookmarkStart w:id="187" w:name="sub_6003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3. К почетному званию вручается удостовер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8" w:name="sub_6003"/>
      <w:bookmarkStart w:id="189" w:name="sub_6004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 xml:space="preserve">4. Описание удостоверения к почетному званию приведено в </w:t>
      </w:r>
      <w:hyperlink w:anchor="sub_16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0" w:name="sub_6004"/>
      <w:bookmarkStart w:id="191" w:name="sub_6004"/>
      <w:bookmarkEnd w:id="19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92" w:name="sub_16000"/>
      <w:bookmarkEnd w:id="19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риложение</w:t>
        <w:br/>
        <w:t xml:space="preserve">к </w:t>
      </w:r>
      <w:hyperlink w:anchor="sub_600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о почетном звании "Ветеран</w:t>
        <w:br/>
        <w:t>сферы воспитания и образования",</w:t>
        <w:br/>
        <w:t xml:space="preserve">утвержденному </w:t>
      </w:r>
      <w:hyperlink w:anchor="sub_0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Министерства</w:t>
        <w:br/>
        <w:t>просвещения Российской Федерации</w:t>
        <w:br/>
        <w:t>от 9 января 2019 г. N 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3" w:name="sub_16000"/>
      <w:bookmarkStart w:id="194" w:name="sub_16000"/>
      <w:bookmarkEnd w:id="19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писание</w:t>
        <w:br/>
        <w:t>удостоверения к почетному званию "Ветеран сферы воспитания и образ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почетному званию "Ветеран сферы воспитания и образования" изготавливается из плотной бумаги в форме книжки. В развернутом виде имеет размер 150 х 105 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справа в верхней части располагается надпись "Министерство просвещения Российской Федерации" в две строки, по центру располагается геральдический знак - эмблема Минпросвещения России и ниже надпись: "УДОСТОВЕРЕНИЕ к почетному званию "Ветеран сферы воспитания и образования" в четыре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лева указываются фамилия, имя, отчество (при наличии) награждаем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утренней стороне справа в верхней части располагается надпись "Присвоено почетное звание" в две строки, в средней части располагается надпись "Ветеран сферы воспитания и образования", в нижней части располагаются надпись "Министр просвещения Российской Федерации" в две строки и место печати, "Приказ Минпросвещения России от "___"____________20___г. N___" в три ст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03700.1910" TargetMode="External"/><Relationship Id="rId3" Type="http://schemas.openxmlformats.org/officeDocument/2006/relationships/hyperlink" Target="garantf1://7190370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4:00Z</dcterms:created>
  <dc:creator>fedoseevavg</dc:creator>
  <dc:description/>
  <cp:keywords/>
  <dc:language>en-US</dc:language>
  <cp:lastModifiedBy>fedoseevavg</cp:lastModifiedBy>
  <dcterms:modified xsi:type="dcterms:W3CDTF">2019-06-13T08:06:00Z</dcterms:modified>
  <cp:revision>2</cp:revision>
  <dc:subject/>
  <dc:title/>
</cp:coreProperties>
</file>