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науки и высшего образования Р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 декабря 2018 г. N 71н</w:t>
        <w:br/>
        <w:t>"О ведомственных наградах Министерства науки и высшего образования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9.11 пункта 9 Положения о Министерстве науки и высшего образования Российской Федерации, утвержденного постановлением Правительства Российской Федерации от 15 июня 2018 г. N 682 (Собрание законодательства Российской Федерации, Собрание законодательства Российской Федерации, 2018, N 26, ст. 3851, N 32, ст. 5343), пунктом 2 постановления Правительства Российской Федерации от 25 июня 2016 г. N 578 "О порядке учреждения ведомственных знаков отличия, дающих право на присвоение звания "Ветеран труда", федеральными органами исполнительной власти, руководство деятельностью которых осуществляет Правительство Российской Федерации, и награждения указанными знаками отличия" (Собрание законодательства Российской Федерации, 2016, N 27, ст. 4479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ь ведомственные награды Министерства науки и высшего образования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отличия Министерства науки и высшего образован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К.Д. Ушинск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е звание "Почетный работник сферы образования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е звание "Почетный работник науки и высоких технологий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е звание "Почетный работник сферы молодежной политики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"Почетный наставник"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ую грамоту Министерства науки и высшего образова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знаке отличия Министерства науки и высшего образования Российской Федерации (приложение N 1 к настоящему приказу)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едомственных наградах Министерства науки и высшего образования Российской Федерации (приложение N 2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не подлежащими примен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едерального агентства научных организаций от 15 августа 2014 г. N 25н "О ведомственных наградах Федерального агентства научных организаций" (зарегистрирован Министерством юстиции Российской Федерации 15 сентября 2014 г., регистрационный N 34049)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едерального агентства научных организаций от 30 ноября 2015 г. N 43н "О внесении изменений в Положение о Почетной грамоте Федерального агентства научных организаций и Положение о Благодарности Федерального агентства научных организаций, утвержденные приказом Федерального агентства научных организаций от 15 августа 2014 г. N 25н" (зарегистрирован Министерством юстиции Российской Федерации 10 декабря 2015 г., регистрационный N 40046)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едерального агентства научных организаций от 30 сентября 2016 г. N 47н "Об учреждении ведомственного знака отличия Федерального агентства научных организаций "За заслуги в развитии науки" (зарегистрирован Министерством юстиции Российской Федерации 14 октября 2016 г., регистрационный N 44040)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едерального агентства научных организаций от 27 апреля 2017 г. N 15н "О внесении изменения в приложение N 6 к приказу Федерального агентства научных организаций от 30 сентября 2016 г. N 47н "Об учреждении ведомственного знака отличия Федерального агентства научных организаций "За заслуги в развитии науки" (зарегистрирован Министерством юстиции Российской Федерации 24 мая 2017 г., регистрационный N 46819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3130"/>
      </w:tblGrid>
      <w:tr>
        <w:trPr/>
        <w:tc>
          <w:tcPr>
            <w:tcW w:w="61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Котюков</w:t>
            </w:r>
          </w:p>
        </w:tc>
      </w:tr>
    </w:tbl>
    <w:p>
      <w:pPr>
        <w:pStyle w:val="Style1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регистрировано в Минюсте РФ 28 декабря 2018 г.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ационный N 53230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 1</w:t>
        <w:br/>
        <w:t>к приказу Министерства науки</w:t>
        <w:br/>
        <w:t>и высшего образования</w:t>
        <w:br/>
        <w:t>Российской Федерации</w:t>
        <w:br/>
        <w:t>от 11.12.2018 г. N 71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знаке отличия Министерства науки и высшего образования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оссийской Федераци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к отличия Министерства науки и высшего образования Российской Федерации (далее - знак отличия) является ведомственной наградой Министерства науки и высшего образования Российской Федерации, дающей право на присвоение звания "Ветеран труда"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к отличия является видом награждения Министерством науки и высшего образования Российской Федерации лиц за заслуги в труде (службе) и продолжительную работу (службу) не менее 15 лет в сфере высшего образования и соответствующего дополнительного профессионального образования, научной, научно-технической и инновационной деятельности, нанотехнологий, развития федеральных центров науки и высоких технологий, государственных научных центров и наукоградов, интеллектуальной собственности, в сфере социальной поддержки и социальной защиты обучающихся, молодежной политики, иных сферах ведения Минобрнауки России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награждению знаком отличия могут быть представлены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ники подведомственных Минобрнауки России организаций, иных организаций (органов), осуществляющих деятельность в установленной сфере ведения Минобрнауки России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а, замещающие государственные должности Российской Федерации, федеральные государственные гражданские служащие и работники Минобрнауки России и его территориальных органов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ца, замещающие государственные должности субъекта Российской Федерации, государственные гражданские служащие субъекта Российской Федерации, работники государственных органов субъекта Российской Федерации и подведомственных им организаций, осуществляющих деятельность в установленной сфере ведения Минобрнауки России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а, замещающие муниципальные должности, муниципальные служащие, работники органов местного самоуправления и подведомственных им организаций, осуществляющих деятельность в установленной сфере ведения Минобрнауки России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ники (служащие) организаций (органов), подведомственных иным федеральным органам исполнительной власти, к награждению знаком отличия не представляются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ндидаты на награждение знаком отличия (далее - кандидат) должны одновременно соответствовать следующим требованиям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стажа работы в сфере, указанной в пункте 2 настоящего Положения, не менее 15 лет, в том числе стаж работы (службы) в представляющей ходатайство о награждении знаком отличия организации (органе) не менее 3 лет. В случае ликвидации (упразднения) организации (органа) или реорганизации организации (органа) с передачей прав и обязанностей (функций и полномочий) другому юридическому лицу стаж работы (службы) кандидата сохраняется и считается непрерывным при определении соответствия его требованиям к стажу работы (службы) в организации (органе), представляющей ходатайство о награждении знаком отличия (далее - ходатайство)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почетного звания, нагрудного знака, медали Минобрнауки России или иного федерального органа исполнительной власти, ранее осуществлявшего функции, указанные в пункте 2 настоящего Положения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профессиональных заслуг в соответствующей сфере деятельности (сведения о поощрениях и награждениях за эффективную и добросовестную трудовую (служебную) деятельность, и (или) иные сведения)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неснятой или непогашенной в установленном федеральным законом порядке судимости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д) отсутствие неснятого дисциплинарного взыск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граждение знаком отличия возможно не ранее чем через 2 года после награждения ведомственной наградой, указанной в подпункте "б" пункта 5 настоящего Положения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ление к награждению знаком отличия в связи с юбилеем представляющей к награждению организации (органа), либо работника (служащего) не допускается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II. Порядок представления к награждению знаком отличия</w:t>
      </w:r>
    </w:p>
    <w:p>
      <w:pPr>
        <w:pStyle w:val="Normal"/>
        <w:ind w:firstLine="284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о награждении знаком отличия принимается Министром науки и высшего образования Российской Федерации (далее - Министр) на основании ходатайства, представленного на его имя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Ходатайство о награждении возбуждается по месту основной работы лица, представляемого к награждению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Решение о возбуждении ходатайства о награждении знаком отличия принимается коллективами по месту основной работы (службы) лица, представляемого к награждению, и рассматривается коллегиальным органом организации (органа) (коллегией, ученым, научным, научно-техническим, педагогическим советом, общим собранием коллектива, наградной комиссией) (за исключением лиц, указанных в подпунк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"б" пункта 3 настоящего Положения)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 ходатайству прилагается представление к награждению лица знаком отличия по форме согласно приложению, к настоящему Положению (далее - представление). В представлении указываются конкретные заслуги кандидата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прилагаются документы, подтверждающие соответствие лица требованиям к награждению знаком отличия; письменное согласие лица на обработку персональных данных, содержащихся в документах о награждении знаком отличия в соответствии с законодательством Российской Федерации; письменное согласие лица на проведение в отношении него проверочных мероприятий в соответствии с настоящим Положением; решение коллегиального органа организации, представляющей работника к награждению (в отношении лиц, указанных в подпунктах "а", "в" и "г" пункта 3 настоящего Положения), подписанное руководителем организации (органа), возбудившей ходатайство о награждении и заверенное печатью организации (органа)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кументы о награждении знаком отличия лиц, указанных в подпунктах "а", "в" и "г" пункта 3 настоящего Положения, представляются в Минобрнауки России после согласования с высшим должностным лицом субъекта Российской Федерац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высшим должностным лицом субъекта Российской Федерации документов о награждении знаком отличия не может превышать 30 календарных дней со дня их поступл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кументы о награждении знаком отличия лиц, указанных в подпункте "б" пункта 3 настоящего Положения, представляются заместителем Министра, курирующим вопросы награждения, Министру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окументы о награждении знаком отличия, представленные Министру, возвращаются организации (органу), представившей ходатайство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ления недостоверности сведений, содержащихся в документах о награждении знаком отли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ольнения кандидата из организации (органа), представившей ходатайство, по основаниям, не связанным с выходом на пен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ерти кандид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соответствия кандидата требованиям, установленным в пункте 5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соответствия документов, обязательных к представлению в составе документов о награждении знаком отличия, перечню документов, установленному пунктом 10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соблюдения, установленного пунктами 9, 11 настоящего Положения порядка согласования документов о награждении знаком отли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о принятия Министром решения о награждении кандидата знаком отличия документы о его награждении рассматриваются Комиссией по наградам Министерства науки и высшего образования Российской Федерации (далее - Комиссия), образованной приказом Минобрнауки России. Положение о Комиссии утверждается приказом Минобрнауки Росс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рок рассмотрения Комиссией документов о награждении знаком отличия не может превышать 90 календарных дней со дня их поступления в Минобрнауки Ро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 рассмотрении документов о награждении кандидата знаком отличия Комиссия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направлять запросы в организацию (орган), представившую ходатайство, федеральные государственные органы, государственные органы субъектов Российской Федерации, органы местного самоуправления и иные организации в целях подтверждения достоверности сведений, содержащихся в документах о награждении знаком отли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результатам рассмотрения документов о награждении кандидата знаком отличия Комиссия оформляет письменное заключение, содержащее рекомендацию о принятии одного из следующих решений с указанием причин для его при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градить кандидата знаком отли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награждении кандидата знаком отли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заключении Комиссии, содержащем рекомендацию о принятии решения об отказе в награждении кандидата знаком отличия може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содержаться рекомендация о применении Минобрнауки России в отношении кандидата иного вида поощрения или 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инистром в 14-дневный срок со дня получения заключения Комиссии принимается решение о награждении знаком отличия, либо об отказе в награждении знаком отли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шение о награждении кандидата знаком отличия оформляется приказом Минобрнауки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случае принятия Министром решения об отказе в награждении кандидата знаком отличия документы о награждении кандидата знаком отличия возвращаются организации (органу), представившей ходатайство, с указанием принятого решения и причины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вторное представление к награждению знаком отличия кандидата, в отношении которого Министром принято решение об отказе в награждении, возможно не ранее чем через год со дня принятия указ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Награждение знаком отлич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ручение знака отличия производится в торжественной обстановке не позднее 6 месяцев со дня издания приказа Минобрнауки России о награждении знаком отли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чет лиц, награжденных знаком отличия, осуществляет Минобрнауки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вторное награждение знаком отличия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убликат знака отличия и удостоверения к нему не выд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писание знака отлич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нак отличия представляет собой двуглавого орла золотого цвета с распростёртыми и поднятыми вверх крыльями. Орел увенчан двумя коронами и над ними третьей короной, соединенными выходящими из третьей короны лентами; короны и ленты золотого цвета. На груди орла в щите красного цвета всадник серебряного цвета в плаще, едущий на коне серебряного цвета и поражающий копьем опрокинутого и попранного конем дракона серебряного цвета. В лапах орла скрещенные поверх нижней части щита свиток (в левой лапе) и перо (поверх свитка) серебряного ц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ные размеры: высота 28 мм, ширина 23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ая сторона имеет крепление в виде бул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>к Положению о знаке отличия</w:t>
        <w:br/>
        <w:t>Министерства науки и высшего</w:t>
        <w:br/>
        <w:t>образования Российской Федерации,</w:t>
        <w:br/>
        <w:t>утвержденному приказом Министерства</w:t>
        <w:br/>
        <w:t>науки и высшего образования</w:t>
        <w:br/>
        <w:t>Российской Федерации</w:t>
        <w:br/>
        <w:t>от 11.12.2018 г. N 71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субъект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нак отличия Министерства науки и высше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Фамилия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 Отчество (при наличии) 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работы, занимаемая должность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полное наименование организации (орган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 ____________ 4. Дата рождения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(число, месяц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ование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уровень полученного образования, полное наименование  образовательной организации, год оконча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ная степень, ученое звание (при наличии)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ми государственными и ведомственными наградами награжден(а),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я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аж работы: общий _____________________, в сфере 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количество полных лет)                                              (количество полных л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аж работы в данной организации (органе)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количество полных л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рудовая деятельность (включая военную службу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831"/>
        <w:gridCol w:w="6174"/>
      </w:tblGrid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 (мм.гггг)</w:t>
            </w:r>
          </w:p>
        </w:tc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названия организации и её местонахождения (в соответствии с записями в трудовой книжке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а</w:t>
            </w:r>
          </w:p>
        </w:tc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адрового подразд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М.П.                                                                                                          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__ 20__ г.                 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Характеристика с указанием заслуг представляемого к   ведомствен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у отли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а (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милия, имя, отчество (при наличии</w:t>
      </w:r>
      <w:r>
        <w:rPr>
          <w:rFonts w:cs="Times New Roman" w:ascii="Times New Roman" w:hAnsi="Times New Roman"/>
          <w:sz w:val="28"/>
          <w:szCs w:val="28"/>
        </w:rPr>
        <w:t>)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коллегиального органа организации (органа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дата обсуждения, N протокол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органа)          Секретар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оллегиального органа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указывается какого, например, ученого совет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е заполняется при представлении к награждению лиц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мещающих государственные должност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едерации, должности федеральных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ражданских служащих и работников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уки и высшего образования Российской Федер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подпись)                           </w:t>
        <w:tab/>
        <w:tab/>
        <w:tab/>
        <w:tab/>
        <w:tab/>
        <w:tab/>
        <w:t xml:space="preserve">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нициалы)                                                                                  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не заполняется при представлении к награждению лиц, замещающих государственные должности Российской Федерации, должности федеральныхгосударственных гражданских служащих и работников Министерства науки и высшего образования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Высшее должностное лиц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субъек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 2</w:t>
        <w:br/>
        <w:t>к приказу Министерства науки</w:t>
        <w:br/>
        <w:t>и высшего образования</w:t>
        <w:br/>
        <w:t>Российской Федерации</w:t>
        <w:br/>
        <w:t>от 11.12.2018 г. N 71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ведомственных наградах Министерства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представления к награждению ведомственными наградами Министерства науки и высшего образования Российской Федерации (за исключением знака отличия Министерства науки и высшего образования Российской Федерации) (далее - ведомственные награды), порядок награждения ведомственными наградами и описания ведомственных наград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омственные награды являются формой поощрения лиц, указанных в настоящем По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граждение ведомственными наградами производится за выдающиеся достижения (заслуги) и многолетний добросовестный труд (службу) в сфере высшего образования и соответствующего дополнительного профессионального образования, научной, научно-технической и инновационной деятельности, нанотехнологий, развития федеральных центров науки и высоких технологий, государственных научных центров и наукоградов, интеллектуальной собственности, в сфере социальной поддержки и социальной защиты обучающихся, молодежной политики, иных сферах ведения Минобрнауки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далью К.Д. Ушинского награждаются граждане Российской Федерации из числа педагогических работников и деятелей в области педагогических наук (кандидаты педагогических наук, доктора педагогических наук), внесших значительный вклад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отку вопросов теории и истории педагогических наук; в совершенствование методов обучения и воспитания подрастающего поколения, культурного и нравственного развития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отку учебников и учебных пособий, а также учебно-методическ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четное звание "Почетный работник сферы образования Российской Федерации" присва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(служащим) организаций (органов), осуществляющих деятельность в сфере высшего и соответствующего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рганизаций, осуществляющих образовательную деятельность по программам среднего профессионального образования (при наличии соответствующего структурного подразделения в составе организации высшего образования), а также работникам аппарата Общероссийского Профсоюза образования и его региональных (межрегиональных) и мест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мещающим государственные должности Российской Федерации, федеральным государственным гражданским служащим и работникам Минобрнауки России и его территори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служащим иных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роизводится за: заслуги в сфере образования; добросовестный труд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четное звание "Почетный работник науки и высоких технологий Российской Федерации" присва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(служащим) организаций (органов), осуществляющих деятельность в сфере научной, научно-технической и инновационной деятельности, нано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рганизаций, осуществляющих образовательную деятельность по образовательным программам высшего образования и соответствующего дополнительного профессионального образования, в должностных обязанностях которых указана научная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мещающим государственные должности Российской Федерации, федеральным государственным гражданским служащим и работникам Минобрнауки России и его территори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служащим иных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роизводится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ги и достижения в сфере научной, научно-технической, инновационной деятельности и нано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ый труд в сфере научной, научно-технической деятельности и нано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четное звание "Почетный работник сферы молодежной политики Российской Федерации" присва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(служащим) организаций (органов), осуществляющих деятельность в сфере молодеж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мещающим государственные должности Российской Федерации, федеральным государственным гражданским служащим и работникам Минобрнауки России и его территори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служащим иных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роизводится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и в реализации молодеж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ый труд в сфере молодеж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грудным знаком "Почетный наставник" награждаются лучшие наставники молодежи из числа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квалифицированных работников организаций, подведомственных Минобрнауки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замещающих государственные должности Российской Федерации, федеральных государственных гражданских служащих и работников Минобрнауки России и его территори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нагрудным знаком "Почетный наставник" производится за личные за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йствии молодым рабочим, специалистам и федеральным государственным гражданским служащим (далее - служащие), в том числе представителям творческих профессий в успешном овладении ими профессиональными знаниями, навыками и умениями, в их профессиональном стано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обретении молодыми рабочими, специалистами и служащими опыта работы по специальности, формировании у них практических знаний и нав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азании постоянной и эффективной помощи молодым рабочим, специалистам и служащим в совершенствовании форм и методов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работы по воспитанию молодых рабочих, специалистов и служащих, повышению их общественной активности и формированию гражданской пози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четной грамотой Министерства науки и высшего образования Российской Федерации (далее - Почетная грамота) награж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(служащие), коллективы организаций (органов), осуществляющих деятельность в сфере, указанной в пункте 3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ие государственные должности Российской Федерации, федеральные государственные гражданские служащие и работники Минобрнауки России и его территори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служащие иных федеральных органов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коллективы организаций (органов), оказывающие активную и систематическую помощь в решении задач, возложенных на Минобрнауки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роизводится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ги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ги в сфере научной, научно-технической, инновационной деятельности и нано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ги в сфере молодеж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ый труд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йствие в решении задач, возложенных на Минобрнауки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ую и безупречную государственную гражданскую службу, муниципальную службу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ндидаты на награждение ведомственными наградами должны одновременно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наличие стажа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20 лет в области педагогических наук, в том числе 3 года в представляющей к награждению организации (органе) - для награждения медалью К. Д. Ушинск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15 лет в соответствующей сфере деятельности, указанной в пункте 3 настоящего Положения, в том числе 3 года в представляющей к награждению организации (органе) - для присвоения почетных званий "Почетный работник сферы образования Российской Федерации", "Почетный работник науки и высоких технологий Российской Федерации", "Почетный работник сферы молодежной политики Российской Федерации", награждения нагрудным знаком "Почетный наставник"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5 лет наставнической деятельности при представлении к награждению нагрудным знаком "Почетный наставник"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3 лет в представляющей к награждению организации (органе) - для награждения Почетной грамо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ликвидации (упразднения) организации (органа) или реорганизации организации (органа) с передачей прав и обязанностей (функций и полномочий) другому юридическому лицу стаж работы (службы) кандидата сохраняется и считается непрерывным при определении соответствия его требованиям к стажу работы (службы) в организации (органе), представляющей ходатай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Наличи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 заслуг в соответствующей сфере деятельности (сведения о поощрениях и награждениях за эффективную и добросовестную трудовую (служебную) деятель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 и поощрений за активную и добросовестную наставническую деятельность; уникальных практик (программ) наставнической деятельности; тиражирование практики наставничества; публичное признание заслуг в профессиональном сообществе, высокая деловая репутация и нравственные качества при представлении к награждению нагрудным знаком "Почетный наставник"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едставления к награждению ведомственной наградой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о возбуждении ходатайства о награждении ведомственной наградой, принимается коллективом по месту основной работы (службы) лица, представляемого к награждению, и рассматривается коллегиальным органом организации (органа) (коллегией, ученым, научным, научно-техническим, педагогическим советом, общим собранием коллектива, наградной комиссией) (за исключением лиц, указанных в абзацах четвертом - пятом пункта 5, абзацах четвертом - пятом пункта 6, абзацах третьем - четвертом пункта 7, абзаце третьем пункта 8, абзацах третьем - четвертом пункта 9 настоящего Положения). Вид ведомственной награды определяется с учетом степени и характера заслуг лица, представляемого к награждению и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граждение ведомственными наградами осуществляется в следующей последова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нагрудным знаком "Почетный наставник" и присвоение почетных званий "Почетный работник сферы образования Российской Федерации", "Почетный работник науки и высоких технологий Российской Федерации", "Почетный работник сферы молодежной политики Российской Федерации" производится в отношении лиц, ранее награжденных Почетной грамотой. Исключение составляют работники (служащие), стаж которых в установленной сфере деятельности составляет свыше 20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ю К.Д. Ушинского награждаются работники (служащие), которым ранее Минобрнауки России или иным федеральным органом исполнительной власти, ранее осуществляющим функции, указанные в пункте 3 настоящего Положения, было присвоено почетное з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исло лиц, представляемых к награждению, может составлять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одного человека в год от организации (органа) общей штатной численностью менее 20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одного человека в год от каждых 200 фактически работающих (служащих) для организации (органов) общей штатной численностью свыше 20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выше ограничение не распространяется на федеральных государственных гражданских служащих и работников Минобрнауки России и его территориальных органов, представляемых к награждению Почетной грамо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ступления юбилейной даты организации (органа), которыми следует считать 50 лет, 55 лет и каждые последующие пять лет со дня образования организации (органа) число лиц, представляемых к награждению может увеличиваться в два раза. При этом необходимо представить сведения от организации (органа) о дат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представлении к награждению нескольких кандидатур ходатайство о награждении (далее - ходатайство) оформляется общим спис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 ходатайству прилагается наградной лист, (приложение к настоящему Положению) (далее - наградной лист). В наградном листе должны быть указаны конкретные заслуги кандидата, сведения о личном вкладе в сферу деятельности организации (органа) или Минобрнауки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градному листу должны прилагаться: сведения об общем количестве штатных сотрудников, работающих в организации (органе); решение коллегиального органа организации, представляющей работника к награждению (за исключением лиц, указанных в абзацах четвертом - пятом пункта 5, абзацах четвертом - пятом пункта 6, абзацах третьем - четвертом пункта 7, абзаце третьем пункта 8, абзацах третьем - четвертом пункта 9 настоящего Поло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ставления к награждению ведомственными наградами в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заместителем Министра науки и высшего образования Российской Федерации, статс-секретарем - заместителем Министра науки и высшего образования Российской Федерации, заместителями Министра науки и высшего образован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или заместителями руководителей иных федеральных органов исполнительной власти в отношении служащих и (или) работников подведомственных им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и должностными лицами субъектов Российской Федерации в отношении гражданских (муниципальных) служащих и (или) работников подведомственных им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органов исполнительной власти субъектов Российской Федерации, осуществляющих управление в сфере, указанной в пункте 3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научных организаций, организаций, осуществляющих образовательную деятельность, и иных организаций, подведомственных Минобрнауки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организаций (органов), осуществляющих деятельность, в сфере, указанной в пункте 3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рганизации, подведомственные Минобрнауки России, направляют документы о награждении своих работников, в том числе работников своих филиалов, непосредственно в Минобрнауки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Филиалы организаций, осуществляющих образовательную деятельность, научных и иных организаций, подведомственных Минобрнауки России, направляют документы о награждении в головную организацию, которая при соответствии кандидата требованиям настоящего Положения направляет их в Минобрнауки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астные образовательные организации, осуществляющие деятельность по образовательным программам высшего образования и соответствующего дополнительного профессионального образования, негосударственные научные или иные частные организации, осуществляющие деятельность в установленной сфере деятельности Минобрнауки России, направляют документы о награждении непосредственно в Минобрнауки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окументы о награждении федеральных государственных гражданских служащих Минобрнауки России и его территориальных органов вносятся руководителями структурных подразделений Минобрнауки России или руководителем территориального органа Минобрнауки России заместителю Министра науки и высшего образования Российской Федерации, курирующему вопросы 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а основании представленных документов Минобрнауки России в 90-дневный срок принимает решение о награждении кандидата ведомственной наградой, либо отказе в награждении кандидата ведомственной награ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а о награждении лиц, представленных к награждению ведомственными наградами, в отношении которых Министром или заместителем Министра, курирующим вопросы награждения, принято решение об отказе награждении, либо представленные с нарушением требований настоящего Положения, подлежат возврату в 90-дневный срок с даты их поступления с указанием пр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награждения ведомственными награ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аграждение ведомственной наградой оформляется приказом Минобрнауки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аграждение ведомственной наградой производится в торжественной обстановке, как правило, по месту работы (службы) награжденного не позднее 6 месяцев после издания приказа о награ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пии приказов Минобрнауки России о награждении и ведомственные награды выдаются по доверенности представителям организаций (органов), представивших работника (служащего) к награждению, при условии, что вручение ведомственной награды не производится Министром или заместителями Мини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аграждение очередной ведомственной наградой за новые заслуги возможно не ранее, чем через два года после предыдущего 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вторное награждение одним видом ведомственной награды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случаях утраты ведомственной награды или удостоверения к ней Минобрнауки России выдает справку, подтверждающую факт награждения. Дубликаты ведомственных наград не выд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Учет лиц, награжденных ведомственными наградами, осуществляет Минобрнауки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писание ведомственных наград (нагрудных знаков к ведомственным наградам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Медаль К.Д. Ушинского имеет форму правильного круга диаметром 27 мм, толщиной 2 мм, с выпуклым бортиком с обеих сторон высотой 0,5 мм и шириной 1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тороне медали прямое рельефно-графическое погрудное изображение К.Д. Ушинского. По окружности медали, в нижней части - рельефная надпись заглавными буквами "КОНСТАНТИН УШИНСКИЙ", в центре с левой стороны от изображения К.Д. Ушинского - "1824 г.", справа от изображения - "1871 г."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в центре - выпуклыми заглавными буквами в четыре строки надпись: "ЗА ЗАСЛУГИ В ОБЛАСТИ ПЕДАГОГИЧЕСКИХ НАУК", снизу - лавровая ветвь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при помощи ушка и кольца соединяется с четырехугольной колодкой размером 25 мм на 15 мм, обтянутой белой шелковой муаровой лентой шириной 20 мм. В середине ленты две вертикальные поперечные синие полоски шириной 3 мм, разделяемые белой полоской в 1 мм. Боковые края ленты окаймлены синей полоской шириной 1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агрудный знак к почетным званиям "Почетный работник сферы образования Российской Федерации", "Почетный работник науки и высоких технологий Российской Федерации", "Почетный работник сферы молодежной политики Российской Федерации" представляет собой двуглавого орла серебряного цвета с распростёртыми и поднятыми вверх крыльями. Орел увенчан двумя коронами и над ними третьей короной, соединенными выходящими из третьей короны лентами; короны и ленты серебряного цвета. На груди орла в щите красного цвета всадник золотого цвета в плаще, едущий на коне золотого цвета и поражающий копьем опрокинутого и попранного конем дракона. В лапах орла скрещенные поверх нижней части щита свиток (в левой лапе) и перо (поверх свитка) золотого ц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ные размеры: высота 28 мм, ширина 23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ая сторона имеет крепление в виде бул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Нагрудный знак "Почетный наставник" представляет собой ромб красного цвета с каймой 2 мм золотого цвета. В верхней части ромба изображен общепринятый символ атомной структуры белого цвета в виде трех скрещенных орбит электронов с двумя точками электронов справа и слева и точкой ядра в центре. Под символом электрона в три строки надпись МИНИСТЕРСТВО НАУКИ И ВЫСШЕГО ОБРАЗОВАНИЯ РОССИЙСКОЙ ФЕДЕРАЦИИ белого цвета. Ниже, на центральном поле знака изображен символ книги, которая представлена в ассоциативной форме птичьего крыла (крыльев-страниц) белого цвета. Ниже, в третьей четверти ромба расположена надпись в две строки крупными буквами ПОЧЕТНЫЙ НАСТАВНИК золотого цвета. В нижней части ромба представлен символ роста в виде изображения трехчастного растения - лепестка золотого ц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ные размеры: высота 45 мм, ширина 40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ая сторона имеет крепление в виде бул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четная грамота изготавливается на матовой бумаге формата А4 плотностью не менее 180 г. на кв. метр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ая сторона листа Почетной грамоты белого ц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тоянии 5 мм от краев листа располагается графическое изображение фонового рисунка зеленого ц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тоянии 25 мм от краев листа располагается графическое изображение рамки золотого цвета. В верхней части листа на расстоянии 30 мм от верхнего края листа по центру расположено изображение двуглавого орла золотого цвета с распростёртыми и поднятыми вверх крыльями. Орел увенчан двумя коронами и над ними третьей короной, соединенными выходящими из третьей короны лентами; короны и ленты золотого цвета. На груди орла в щите красного цвета всадник серебряного цвета в плаще, едущий на коне серебряного цвета с седлом красного цвета и поражающий копьем опрокинутого и попранного конем др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изображением орла на расстоянии 5 мм по центру расположен текст золотистого цвета: "МИНИСТЕРСТВО НАУКИ И ВЫСШЕГО ОБРАЗОВАНИЯ РОССИЙСКОЙ ФЕДЕРАЦИИ". Ниже на расстоянии 5 мм по центру расположены слова "ПОЧЕТНАЯ ГРАМОТА"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о центру расположено слово золотистого цвета "НАГРАЖДАЕТСЯ"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ая сторона - чист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>к Положению о ведомственных</w:t>
        <w:br/>
        <w:t>наградах Министерства науки и</w:t>
        <w:br/>
        <w:t>высшего образования</w:t>
        <w:br/>
        <w:t>Российской Федерации,</w:t>
        <w:br/>
        <w:t>утвержденному приказом Министерства</w:t>
        <w:br/>
        <w:t>науки и высшего образования</w:t>
        <w:br/>
        <w:t>Российской Федерации</w:t>
        <w:br/>
        <w:t>от 11.12.2018 г. N 71н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рекомендуемый 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НОЙ ЛИС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субъекта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ведомственной награды Министерства науки и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мя _____________________ Отчество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работы, занимаемая должность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полное наименование организации (орган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 _______________ 4. Дата рождения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</w:rPr>
        <w:t>(число, месяц, го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ование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уровень полученного образования, полное наименование  образовательной организации, год оконча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ная степень, ученое звание (при наличии)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ми государственными и ведомственными (отраслевыми) наград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(а), даты награждения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аж работы: общий ____________________, в сфере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количество полных лет)                          (количество полных л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аж работы в данной организации (органе)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ab/>
        <w:tab/>
        <w:t xml:space="preserve"> (количество полных л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Характеристика с указанием конкретных заслуг представляемого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а рекомендов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коллегиального органа организации (органа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дата обсуждения, N протокол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органа)             Секретарь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го органа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какого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подпись)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нициалы)                                                                                                      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 8 Положения об учреждении ведомственных знаков отличия, дающих право на присвоение звания "Ветеран труда", федеральными органами исполнительной власти, руководство деятельностью которых осуществляет Правительство Российской Федерации, и о награждении указанными знаками отличия, утвержденного постановлением Правительства Российской Федерации от 25 июня 2016 г. N 578 (Собрание законодательства Российской Федерации, 2016, N 27, ст. 4479) (далее - Положение)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 16 Положения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4"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 19 Положения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5"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4 Пункт 21 Положения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6"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5 Пункт 23 Положения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Стиль5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51">
    <w:name w:val="Стиль5"/>
    <w:basedOn w:val="Normal"/>
    <w:qFormat/>
    <w:pPr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31:00Z</dcterms:created>
  <dc:creator>Пользователь Windows</dc:creator>
  <dc:description/>
  <cp:keywords/>
  <dc:language>en-US</dc:language>
  <cp:lastModifiedBy>root</cp:lastModifiedBy>
  <dcterms:modified xsi:type="dcterms:W3CDTF">2019-01-29T02:31:00Z</dcterms:modified>
  <cp:revision>2</cp:revision>
  <dc:subject/>
  <dc:title/>
</cp:coreProperties>
</file>